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LENDARIO ANUAL 2016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66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Z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ornada Motivacional Corporación de Educ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remonia de bienveni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fusión Talleres extraprogramát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nicio Talleres AC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icio Reunión de Apoder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rnada de Planificación y Ajustes a los reglamentos de Convivencia y Evalu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unión Consejo Escolar (Cuenta Pública)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R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PT con todos los funcionarios para diagnóstico participativo la droga y el lice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ejo de curso y reunión de apoderados diagnóstico participativo la droga y el lice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ceso de elección Directiva Centro General de Alumn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ro Centro de alumn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tación Centro de Alumn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unión Consejo Esco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tividad Convivencia Escolar en Orientación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Y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 al 2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Maratón 15:00 h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mpeonato de Ajedre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ebración día del Alum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PT Drogas presentación resultados y acuerdos de estamentos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N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 al 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alización campeonato de ajedre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remonia de despedidas funcionarios y docentes en proceso de jubil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na de despedidas funcionarios y docentes en proceso de jubil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arla senda para funciona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ira SERNATUR 1°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trega de PC a 7°s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 al 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arlas SEN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acaciones de Invierno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GO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logan convivencia escolar comunal: “El respeto nos une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to de aniversar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ebración de aniversar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aje a Valdivia 4°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PT PEI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PTIEMB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ormulación PEI, trabajos con alumnos y apoder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limpiadas de Matemáticas e Inglé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ña Liceana de Fortalecimiento  De la Convivencia Esco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tatuas literar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esta de la Chilenidad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CTUB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ebración  y  participación en actividades   “Día del Asistente Pedagógico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ebración  y  participación en actividades  “Día del Profesor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limpiadas de Fís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ª reunión Consejo Escolar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VIEMB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Muestra coreografías gimnásticas 4º medio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tividades feria del libr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onocimiento alumnos destac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lida Pedagógica acción PME a la Península de Rilá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alización talleres  PME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CIEMB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 al 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iras de Estudios 4ºs med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ebración diversidad cultur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ción Convivencia Escolar: Paseo Funcionarios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58540</wp:posOffset>
          </wp:positionH>
          <wp:positionV relativeFrom="paragraph">
            <wp:posOffset>-197485</wp:posOffset>
          </wp:positionV>
          <wp:extent cx="88963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ITÉ SANA CONVIVENCIA 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36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vertAlign w:val="subscript"/>
      <w:lang w:val="es-ES_tradnl"/>
    </w:rPr>
  </w:style>
  <w:style w:type="character" w:styleId="PiedepginaCar">
    <w:name w:val="Pie de página Car"/>
    <w:qFormat/>
    <w:rPr>
      <w:sz w:val="24"/>
      <w:szCs w:val="24"/>
      <w:vertAlign w:val="subscript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8:00Z</dcterms:created>
  <dc:creator>WinuE</dc:creator>
  <dc:description/>
  <cp:keywords/>
  <dc:language>en-US</dc:language>
  <cp:lastModifiedBy>informatica</cp:lastModifiedBy>
  <dcterms:modified xsi:type="dcterms:W3CDTF">2016-12-19T14:36:00Z</dcterms:modified>
  <cp:revision>24</cp:revision>
  <dc:subject/>
  <dc:title/>
</cp:coreProperties>
</file>