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-732155</wp:posOffset>
            </wp:positionV>
            <wp:extent cx="1111885" cy="714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u w:val="single"/>
        </w:rPr>
        <w:t>CALENDARIO  FINALIZACIÓN  AÑO  ESCOLAR  4° MEDI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/11:   18:30 hrs.   Presentación Baile de 4° medios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1/11:  Registro última nota de asignaturas  en libro de clases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4/11 :   Situaciones pendientes, casos especiales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5/11:    Promedio  final semestral y anu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 y 17/11: Revisión de libros  y Confección actas Borrador  (Profesor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Jefe e Inspectore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/11:  16:30 hrs.  Consejo de Evaluación 4° medio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8/11:    Fin de año escolar 4° medio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-  23/11: - Subida de Actas al SIGE (Profesor Jefe y  Secretarí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-  Revisión de Actas finales Profesor jefe y Comisión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/11: 17:00 a 19:00 hrs: Reconocimiento Sala Rendición PS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8/11: 09:00 Rendición PSU Lenguaj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14:30 hrs Rendición PSU Ciencias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/11: 09:00 Rendición PSU Matemát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14:30: rendición PSU Historia y Geografía y Ciencias Social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/12: 11:00 hrs.  Ensayo General Licenciatura 4° medi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19:00 hrs Licenciatura 4° medios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6:00Z</dcterms:created>
  <dc:creator>Utp</dc:creator>
  <dc:description/>
  <dc:language>en-US</dc:language>
  <cp:lastModifiedBy>UTP</cp:lastModifiedBy>
  <cp:lastPrinted>2016-11-02T08:42:00Z</cp:lastPrinted>
  <dcterms:modified xsi:type="dcterms:W3CDTF">2016-11-02T17:26:00Z</dcterms:modified>
  <cp:revision>2</cp:revision>
  <dc:subject/>
  <dc:title/>
</cp:coreProperties>
</file>