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7"/>
        <w:gridCol w:w="2552"/>
        <w:gridCol w:w="2126"/>
        <w:gridCol w:w="2693"/>
        <w:gridCol w:w="2126"/>
        <w:gridCol w:w="2127"/>
        <w:gridCol w:w="2409"/>
      </w:tblGrid>
      <w:tr>
        <w:trPr>
          <w:trHeight w:val="9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Jueves 03 noviembr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orar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fe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ase de Matemá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f. Javier Azor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ducación Físic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f Gabriel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ducación Físic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f Gabriela Peñ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cación Física – Mús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 prof. K. Gallegos- L. Hernández-  A. Barrí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nglé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rof Rodrigo Alvar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cación Física – Mús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 prof. K. Gallegos –L. Hernández -A. Barrí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atemática: Trabajo de estadística, media, dispersión y localización Prof Valeria Mansilla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cación Física – Mús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 prof. K. Gallegos –L. Hernández -A. Barrí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nglé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rof Rodrigo Alvarad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cación Física – Mús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( prof. K. Gallegos- L. Hernández-  A. Barrí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5:0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ase de Historia (recepción trabajos atras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6:0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aluación Mús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50"/>
        <w:gridCol w:w="2693"/>
        <w:gridCol w:w="1985"/>
        <w:gridCol w:w="2410"/>
        <w:gridCol w:w="2409"/>
        <w:gridCol w:w="2268"/>
        <w:gridCol w:w="226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ernes  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°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G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9: 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ase matemá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f. Javier Azorí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nguaje: Discursos Públ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Prof. Claudia Hernánd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atemática: trabajo en clases. Prof Óscar Rey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ología Electivo Prueba de Mutaciones y entrega de trabajo : Prof Mónica Castillo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:3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ducación Físic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f.  Gabriela Peñ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nguaje: Discursos Públic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f. Claudia Hernánd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Biología Electivo: Prueba  renal. Prof Mónica Castil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ología Electivo: Prueba  renal y Entrega de trabajo.  Prof Mónica Casti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lase de Física: Prof. Alejandro Guajar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lase de matemática para aclarar dudas  de notas. Prof. Óscar Re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ntrega de trabajos Virus, Biología común.  Prof Mónica Castill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trega de trabajos Virus, Biología común.  Prof Mónica Casti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20160" w:h="12240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5:00Z</dcterms:created>
  <dc:creator>Utp</dc:creator>
  <dc:description/>
  <dc:language>en-US</dc:language>
  <cp:lastModifiedBy>UTP</cp:lastModifiedBy>
  <cp:lastPrinted>2016-11-02T11:02:00Z</cp:lastPrinted>
  <dcterms:modified xsi:type="dcterms:W3CDTF">2016-11-02T17:25:00Z</dcterms:modified>
  <cp:revision>2</cp:revision>
  <dc:subject/>
  <dc:title/>
</cp:coreProperties>
</file>