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RESULTADO DE ELECTIVIDAD: HUMANISTA -                                                                                      </w:t>
      </w:r>
      <w:r>
        <w:rPr/>
        <w:t>ARTISTICO</w:t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678"/>
        <w:gridCol w:w="1559"/>
      </w:tblGrid>
      <w:tr>
        <w:trPr>
          <w:trHeight w:val="315" w:hRule="atLeast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t>Nombr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t>Curso 3°A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Velasquez Uribe Crish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C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0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Huenchuman Delgado Martí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D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0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Velasquez Sanhueza Alond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E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0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 xml:space="preserve">Guenel Vargas Iván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C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0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Guzman Cuadra Jorg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C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0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Galvez Órdenes Al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C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07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Gómez Pacheco Vicen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D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0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 xml:space="preserve">Montiel García Ximen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B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0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Pavés Cayupel Richar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A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 xml:space="preserve">Bravo Teiguel Solang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E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1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Rubilar Montaña Evely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E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1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 xml:space="preserve">Flores Vidal Javier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D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1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 xml:space="preserve">Curihueltro Lincoman Ramón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D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1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 xml:space="preserve">Paillaleve Alvarado Catalin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D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1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Cárdenas Barría Nix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B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1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Henríquez Paredes Cami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B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17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 xml:space="preserve">Alvarado Díaz Karen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A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1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 xml:space="preserve">Rivera Barría Martín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B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1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Ruiz Oyarzo Natal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A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Bardón Orellana Dieg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B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 xml:space="preserve">Berrios González Andre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B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Bello Gallardo María Paz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A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Sánchez Vidal Tama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A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 xml:space="preserve">Palacios Gómez Andre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B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16:00Z</dcterms:created>
  <dc:creator>Orientación 2</dc:creator>
  <dc:description/>
  <dc:language>en-US</dc:language>
  <cp:lastModifiedBy>informatica</cp:lastModifiedBy>
  <cp:lastPrinted>2016-12-26T17:45:00Z</cp:lastPrinted>
  <dcterms:modified xsi:type="dcterms:W3CDTF">2016-12-28T13:16:00Z</dcterms:modified>
  <cp:revision>2</cp:revision>
  <dc:subject/>
  <dc:title/>
</cp:coreProperties>
</file>