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RESULTADO ELECTIVIDAD: HUMANISTA</w:t>
      </w:r>
    </w:p>
    <w:tbl>
      <w:tblPr>
        <w:tblW w:w="63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760"/>
        <w:gridCol w:w="1358"/>
      </w:tblGrid>
      <w:tr>
        <w:trPr>
          <w:trHeight w:val="375" w:hRule="atLeast"/>
        </w:trPr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Nombre           CURSO:3°B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llacén Vera Santiag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jeda Oyarzo Carl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llesteros Muñoz Ra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uevas Díaz Adolf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talán Nail Natal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orres Díaz Catali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Guelet Vargas Eduar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Nuñez Muñoz Rodrig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era Ojeda Camila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ahamonde Muñoz Daniela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aldoval Miranda Yasmin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Ñancul Haro Francisca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blo Neruda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adenas Uribe Ait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oya Kaiser Francisc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árcamo Ulloa Francisca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Nain Chaura Claudi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oñuecar Inostroza Katherine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onzález Haro 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cilla Borquez Mar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qui Muñoz Matí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révalo Arias Javie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rón Aguilar Yor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uiz Mellado Daniel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orales Barrientos Yerem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gura Vera Vicent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ernandez Carrasco Krish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árdenas Aguilera Sofía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llegas Alvarado Elle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órdova Cerda Rodrígue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°A</w:t>
            </w:r>
          </w:p>
        </w:tc>
      </w:tr>
      <w:tr>
        <w:trPr>
          <w:trHeight w:val="300" w:hRule="atLeast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Orientación 2</dc:creator>
  <dc:description/>
  <dc:language>en-US</dc:language>
  <cp:lastModifiedBy>informatica</cp:lastModifiedBy>
  <cp:lastPrinted>2016-12-26T17:51:00Z</cp:lastPrinted>
  <dcterms:modified xsi:type="dcterms:W3CDTF">2016-12-28T13:16:00Z</dcterms:modified>
  <cp:revision>2</cp:revision>
  <dc:subject/>
  <dc:title/>
</cp:coreProperties>
</file>