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RESULTADO ELECTIVIDAD: HUMANISTA</w:t>
      </w:r>
    </w:p>
    <w:tbl>
      <w:tblPr>
        <w:tblW w:w="5957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3520"/>
        <w:gridCol w:w="1200"/>
      </w:tblGrid>
      <w:tr>
        <w:trPr>
          <w:trHeight w:val="315" w:hRule="atLeast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  <w:t xml:space="preserve">Nombre            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CL"/>
              </w:rPr>
              <w:t>Curso 3°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Alarcón Alvarado Cristián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ansilla Paredes Mich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Villarroel González Sebastiá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oaiza Tenorio Jonath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5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ancilla Maldonado Lu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uñoz Alderete Cat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7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Rodriguez Rocha Fern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8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Uribe Paredes Constanz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9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Campos Bastidas Estefan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arquez Avila María Jos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Uribe Borquez Mar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havez Borquez Francisco Ernes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lvarado Haro Belé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Oyarzo Mansilla Fern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5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Levil Unquén Kar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Venegas Castro Natal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Díaz Igor Yazmí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8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Velasquez Catelican Carlo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9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árcamo Chicui Feli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0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orrea Bruning Seba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Manriquez Pérez Fer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Henriquez Yañez Constan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Vidal Fica Nayaret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Vargas Pérez Constanz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5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Ulloa Ulloa Bárbar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Vargas Muñoz Matí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7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arrera Merry Luc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B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8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Mansilla Araya Bárbar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°D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7:00Z</dcterms:created>
  <dc:creator>Orientación 2</dc:creator>
  <dc:description/>
  <dc:language>en-US</dc:language>
  <cp:lastModifiedBy>informatica</cp:lastModifiedBy>
  <cp:lastPrinted>2016-12-27T10:08:00Z</cp:lastPrinted>
  <dcterms:modified xsi:type="dcterms:W3CDTF">2016-12-28T13:17:00Z</dcterms:modified>
  <cp:revision>2</cp:revision>
  <dc:subject/>
  <dc:title/>
</cp:coreProperties>
</file>