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</w:t>
      </w:r>
      <w:r>
        <w:rPr/>
        <w:t>RESULTADO DE ELECTIVIDAD: BIOLÓGICO-MATEMÁTICO</w:t>
      </w:r>
    </w:p>
    <w:tbl>
      <w:tblPr>
        <w:tblW w:w="5891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00"/>
        <w:gridCol w:w="1200"/>
      </w:tblGrid>
      <w:tr>
        <w:trPr>
          <w:trHeight w:val="315" w:hRule="atLeast"/>
        </w:trPr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  <w:t xml:space="preserve">Nombre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>CURSO : 3°D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árquez Hernández Nicolá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zanarez San Martín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elian Osorio Cat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iaz Vidal Ramon igna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Pastenes Barrrientos Joa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árcamo Oyarzún Ignac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Pinto López Vale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ánchez Vargas Sebasti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amus Pérez Constanz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uñoz Martinez Kather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Ruiz Vera Julia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ndrade Torres Cami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ares Saldivia Lui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Ortega Zapata Valenti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riones Ojeda Isido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aldonado Oyarzun Danie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aro Cárcamo Osc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íaz Aguilar 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ushner Monsalve Kar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treras Quenti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onzales Díaz Isid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oto Guerrero Macare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aldivia Miranda Ram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Godoy Vásquez hellod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Gómez Bajas Bastia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guilar Obando Cat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yarzún Ojed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Galindo Auda Matí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ansilla Chodil Gabrie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Ruiz Mansilla Gise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Uribe Andrade Fernand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rriga Vargas pau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ndrade vera All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rrientos Mena Val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oto Pastenes Javie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guila Oyarzún Kar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Jimenez Bastias Ignaci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nabalón Andrade Josef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Orientación 2</dc:creator>
  <dc:description/>
  <dc:language>en-US</dc:language>
  <cp:lastModifiedBy>informatica</cp:lastModifiedBy>
  <cp:lastPrinted>2016-12-27T09:44:00Z</cp:lastPrinted>
  <dcterms:modified xsi:type="dcterms:W3CDTF">2016-12-28T13:17:00Z</dcterms:modified>
  <cp:revision>2</cp:revision>
  <dc:subject/>
  <dc:title/>
</cp:coreProperties>
</file>