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RESULTADO DE ELECTIVIDAD: BIOLÓGICO-MATEMÁTICO</w:t>
      </w:r>
    </w:p>
    <w:tbl>
      <w:tblPr>
        <w:tblW w:w="6498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4360"/>
        <w:gridCol w:w="1200"/>
      </w:tblGrid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 xml:space="preserve">Nombre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L"/>
              </w:rPr>
              <w:t xml:space="preserve">           CURSO: 3°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Rodriguez Castro Maximiliano A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rrano Përez Pablo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dal Gallardo Kate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Obando Andrade all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ros Pérez Rom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orales Viveros Joha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orres Díaz Yar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Borquez Cabezas Marco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Oyarzo Guichacoy Ma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dal Cárdenas Jav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enitez Lamilla D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aldivia Haro Pi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Godoy Cheuque Mauri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lvarado Saldivia Jocely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ontreras Molina Igna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ánchez Ampuero Ma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Mancilla garcés Cami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ontreras Soto Joaquí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Ortiz Krause Ant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ansilla Alderete D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Urzúa llanquihuen Caro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Díaz Maichil Makar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oello caballero Dav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Uribe Oyarzún And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ontaña Arroyo Rodri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Rivas Cortés Franci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hacón Vera Francis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Gutierrez Torres Vic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Rivera Cárdenas Ism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llarroel Moyano Lor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Amigo Miranda Bastia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antana González Valenti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árquez Barria 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oto Matamala Nicol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oaiza Calisto P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olís Mansilla Vale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era Zabaleta Ant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3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erna Pérez Feli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9:00Z</dcterms:created>
  <dc:creator>Orientación 2</dc:creator>
  <dc:description/>
  <dc:language>en-US</dc:language>
  <cp:lastModifiedBy>informatica</cp:lastModifiedBy>
  <cp:lastPrinted>2016-12-26T17:57:00Z</cp:lastPrinted>
  <dcterms:modified xsi:type="dcterms:W3CDTF">2016-12-28T13:19:00Z</dcterms:modified>
  <cp:revision>2</cp:revision>
  <dc:subject/>
  <dc:title/>
</cp:coreProperties>
</file>