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RESULTADO ELECTIVIDAD: FÍSICO</w:t>
      </w:r>
    </w:p>
    <w:tbl>
      <w:tblPr>
        <w:tblW w:w="6375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520"/>
        <w:gridCol w:w="280"/>
        <w:gridCol w:w="1200"/>
      </w:tblGrid>
      <w:tr>
        <w:trPr>
          <w:trHeight w:val="315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CL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CL"/>
              </w:rPr>
              <w:t>Curso 3°F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 xml:space="preserve">Nombre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>Curs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1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orres Paredes E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2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mpos dougnac Mar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3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aldivia Nayan Valenti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4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stenes Barrientos Lu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5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Hodge Quinan Nicolá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6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spoz Leigthon Hec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7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iranda Subiabre Margo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8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iranda Subiabre Margar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9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Frías Gómez Edu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Velasquez Cárdenas Berti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1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Del Río Barcenas D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2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aavedra Gallardo Geral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3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onlledo Cabrera Arm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4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Guichapan Dannich Isid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5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árcamo Miranda Pame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6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Pizarro Baldivieso Alons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Luna Becar Sebastiá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8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ánchez Calisto Matí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9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Aguila Montecinos Nazare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0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González Pérez Tan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1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Bórquez Lay Valenti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2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illán Millán Vanes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3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Oyarzo Pérez  Ayel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 A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8:00Z</dcterms:created>
  <dc:creator>Orientación 2</dc:creator>
  <dc:description/>
  <dc:language>en-US</dc:language>
  <cp:lastModifiedBy>informatica</cp:lastModifiedBy>
  <cp:lastPrinted>2016-12-27T09:38:00Z</cp:lastPrinted>
  <dcterms:modified xsi:type="dcterms:W3CDTF">2016-12-28T13:18:00Z</dcterms:modified>
  <cp:revision>2</cp:revision>
  <dc:subject/>
  <dc:title/>
</cp:coreProperties>
</file>