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32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Viernes 26 de May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30 a.m. -------------------- Salida bus desde Liceo Galvarino Rivero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30 -------------------------- Llegada aproximada a sector Palihu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3.30 -------------------------- Inicio Trekking hacia Cole – Cole.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a 17.30 ----------------  Llegada a sector Cole – Co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30 a 18.00 ----------------- Armado de Carpas, revisión y orden mochilas, además deben definir su propia bolsa para recolectar su basura…. ¡SIEMPRE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0 a 20.00 ----------------- Preparación Once –cena por subgrupo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0 a 21.00 ----------------- Aseo y orden sector de campamento (no dejar comida botada, ni tampoco basur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 a 22.00 ------------------ Reposo y/o actividad lib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2.00 a 23.30 ------------------ Actividad de Análisis y reflexión del primer día a cargo del profesor Luis Hernández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3.30 a.m. ----------- Repaso de Actividades día 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00 ----------------- Preparación para descanso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Sábado 27 de Mayo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0 a 10.00 --------- Desayuno por subgrup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a 10.30 --------- Aseo del lugar de desayuno, recolección de basura en forma individu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30 a 11.00 --------- Compensación física (voluntaria), fotografía grupal y preparación salida a sector Anay, si las condiciones climáticas y seguridad son óptimas. (Evidencia Fotográfica)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11.30 a 14.00 ---------- Trekking Cole – Cole – Anay, solo si el sendero está habilitado. (Actividad Optativ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a 15.00 ---------- Almuerzo por subgrupo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.00 a 16.00  ------------------- Descanso, exploración sector Anay, además de registro fotográfic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6.00 a 18.30 ------------------- Trekking Anay – Cole - Co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 a 20.30 ------------------- Preparación Once – Ce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 a 21.00 ------------------ Aseo campamento, recolección de basura individu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1.00 a 23.00  ----------------- Actividad Libre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0 a 24.00 ------------------- Preparación para descanso y planificación próximo día, visita profesor por carp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Domingo 28 de May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a 10.00 ----------------- Preparación Desayuno por subgrup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a 10.30 ----------------- Actividad ecológica (limpieza del sector y alrededores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a 12.00 ----------------- Levantamiento campamen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0 --------------------------- Salida de sector Cole – Co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30 a 14.00 ----------------- Parada en alguno de los miradores para Colación - almuerzo.(optativ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0 -------------------------- Llegada de todo el grupo a sector Palih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-------------------------- Salida desde sector Palihue hacia Castr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30 a 19.00 ----------------- Llegada a Castr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RECUERDO IMPORTANTE Y REGLA N°1 DEL TALLER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¡NO DEJE RASTRO DE SU VISITA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6:00Z</dcterms:created>
  <dc:creator>gonzalez</dc:creator>
  <dc:description/>
  <cp:keywords/>
  <dc:language>en-US</dc:language>
  <cp:lastModifiedBy>Profesores2</cp:lastModifiedBy>
  <dcterms:modified xsi:type="dcterms:W3CDTF">2017-05-24T21:52:00Z</dcterms:modified>
  <cp:revision>5</cp:revision>
  <dc:subject/>
  <dc:title/>
</cp:coreProperties>
</file>