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3315</wp:posOffset>
            </wp:positionH>
            <wp:positionV relativeFrom="paragraph">
              <wp:posOffset>-643890</wp:posOffset>
            </wp:positionV>
            <wp:extent cx="938530" cy="6032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</w:t>
      </w:r>
      <w:r>
        <w:rPr>
          <w:rFonts w:cs="Tahoma" w:ascii="Verdana" w:hAnsi="Verdana"/>
        </w:rPr>
        <w:t>ACTIVIDADES OCTUBRE   2018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nicio filmaciones Proceso evaluación docente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ía  Asistentes de la Educación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ilmaciones Proceso evaluación docente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ecepción documentación Admisión 2019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cto Asistentes de la Educación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eunión profesores Jefes Segundos medios, UTP, Orientación ,Inspectoria 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ecepción documentación Admisión 2019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estival de Matemática. Gimnasio Municipal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eña Liceana Familiar Solidaria. Patio Cubierto Liceo 20:00 hrs. Centro de Pad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IN DE SEM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Taller ITS AIEP 8:00hrs (7°s, 8°s, 1°s y 2°A,B,C y D)</w:t>
            </w:r>
          </w:p>
          <w:p>
            <w:pPr>
              <w:pStyle w:val="Normal"/>
              <w:jc w:val="both"/>
              <w:rPr>
                <w:rFonts w:ascii="Verdana" w:hAnsi="Verdana" w:cs="Tahoma"/>
                <w:lang w:val="es-CL"/>
              </w:rPr>
            </w:pPr>
            <w:r>
              <w:rPr>
                <w:rFonts w:cs="Tahoma" w:ascii="Verdana" w:hAnsi="Verdana"/>
                <w:lang w:val="es-CL"/>
              </w:rPr>
              <w:t>Festival de Cortometraje. 4° A 16:30 hrs. Auditorium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nversatorio Salud mental Auditorium Liceo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rabajo TP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GPT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limpiada Física 1° etapa 4° F. Profesor Rodrigo Barrí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nsignación 2° nota libro de clas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lmuerzo Celebración Día del Profesor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limpiada matemática 1° etapa, 4° E. Profesor Luis Mancill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IN SE SEM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Feriado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ía del Profesor. Suspensión de clases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limpiada Física 2° etapa 4° F. Profesor Rodrigo Barrí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IMCE 2° Medios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ncierto educativo , músic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IMCE 2° Medios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harla para  4°s a las 12:00hrs :Universidad Andrés Bello (Auditorio)</w:t>
            </w:r>
          </w:p>
          <w:p>
            <w:pPr>
              <w:pStyle w:val="Normal"/>
              <w:ind w:left="720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ueba de Admisión 2019 , séptimos básicos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lazo final completar portafolio Evaluación Docente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limpiada Física 3° etapa 4° F. Profesor Rodrigo Barrí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IN DE SEM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8:45 Clínica Escolar Matrona 3°F (Su sala)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8:45 Clínica Escolar Psicóloga 8°A (Su sala)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rabajo TP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GPT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</w:rPr>
              <w:t>16:00hrs Taller para Asistentes de la Educación “Detección Temprana y Consumo de Drogas “ (Comedor)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limpiada Lenguaje 1° etapa, 4° B. Profesor Francisco Gómez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eria de Ciencias. Patio techad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imulacro Regional Sismo y Tsunami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limpiada Lenguaje 2° etapa, 4° B. Profesor Francisco Gómez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limpiada matemática 2° etapa, 4° E. Profesor Luis Mancill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IN DE SEM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8:45 Clínica Escolar Matrona 3°G(Su sala)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8:45 Clínica Escolar Psicóloga 8°C (Su sala)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elebración día de la Diversidad Cultural. 1° a 4° medios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rabajo TP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limpiada Lenguaje 3° etapa, 4° B. Profesor Francisco Gómez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nsayo PSU 4° medios Lenguaje y Matemática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cto Reconocimiento Estudiantes Destacados 2018.</w:t>
            </w:r>
            <w:bookmarkStart w:id="0" w:name="_GoBack"/>
            <w:bookmarkEnd w:id="0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12:00Z</dcterms:created>
  <dc:creator>Utp</dc:creator>
  <dc:description/>
  <cp:keywords/>
  <dc:language>en-US</dc:language>
  <cp:lastModifiedBy>Utp</cp:lastModifiedBy>
  <cp:lastPrinted>2018-10-05T12:10:00Z</cp:lastPrinted>
  <dcterms:modified xsi:type="dcterms:W3CDTF">2018-10-05T16:17:00Z</dcterms:modified>
  <cp:revision>9</cp:revision>
  <dc:subject/>
  <dc:title/>
</cp:coreProperties>
</file>