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4709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7º Concurso Literario - Enseñanza Medi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Albatros” 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sayo con mil palabra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voca:</w:t>
        <w:tab/>
        <w:tab/>
      </w:r>
      <w:r>
        <w:rPr>
          <w:sz w:val="28"/>
          <w:szCs w:val="28"/>
        </w:rPr>
        <w:t>Corporación Social y Cultural Justicia y Libert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trocinan:</w:t>
      </w:r>
      <w:r>
        <w:rPr>
          <w:sz w:val="28"/>
          <w:szCs w:val="28"/>
        </w:rPr>
        <w:tab/>
        <w:tab/>
        <w:t>Sociedad de Escritores de Chile (SE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niversidad Tecnológica Metropolitana (UTE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curso Literario – Enseñanza Med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batros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Género:</w:t>
        <w:tab/>
        <w:t>“Ensayo con mil palabras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</w:t>
        <w:tab/>
        <w:t>“Chile 2020”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ensayo para estudiantes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</w:rPr>
        <w:t>El ensayo es un texto literario en prosa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</w:rPr>
        <w:t>Puede ser filosófico, crítico, reflexivo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</w:rPr>
        <w:t>Utiliza una forma de escritura libre y entendible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ede utilizar diversos temas: políticos, históricos, contingentes, biográficos y otros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be dar cuenta, un pensar de la realidad año 2020: como sociedad, país, estado y de las personas que lo conforma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da autor/a podrá participar con una sola obra, de una extensión de</w:t>
      </w:r>
      <w:r>
        <w:rPr>
          <w:b/>
          <w:sz w:val="28"/>
          <w:szCs w:val="28"/>
        </w:rPr>
        <w:t xml:space="preserve"> MIL PALABRAS</w:t>
      </w:r>
      <w:r>
        <w:rPr>
          <w:sz w:val="28"/>
          <w:szCs w:val="28"/>
        </w:rPr>
        <w:t xml:space="preserve">. Los trabajos deben ser digitados en WORD, ya que cuenta el programa, con un marcador de número de palabras. La tipografía e interlineado quedan a elección del aut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Las obras deben ser inéditas, es decir, que no hayan sido publicadas ni sean publicadas durante el desarrollo del concurso ya sea en páginas en WEB, Internet en general, revistas o libros; que no estén participando en otro concurso, y que no tengan compromiso editorial con alguna institución o emp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 ensayos serán enviados en modalidad </w:t>
      </w:r>
      <w:r>
        <w:rPr>
          <w:b/>
          <w:sz w:val="28"/>
          <w:szCs w:val="28"/>
        </w:rPr>
        <w:t>Digital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ía correo electrónico. Para dicho efecto se deberá adjuntar al correo: </w:t>
      </w:r>
      <w:hyperlink r:id="rId3">
        <w:r>
          <w:rPr>
            <w:rStyle w:val="InternetLink"/>
            <w:b/>
            <w:sz w:val="28"/>
            <w:szCs w:val="28"/>
          </w:rPr>
          <w:t>albatros@sech.cl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os archivos en  PDF o en WORD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 primer archiv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n el ensayo participante. Encabezado con el título del ensayo y firmado al final con el seudónimo del autor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 segundo archivo: (</w:t>
      </w:r>
      <w:r>
        <w:rPr>
          <w:sz w:val="28"/>
          <w:szCs w:val="28"/>
        </w:rPr>
        <w:t xml:space="preserve">aparte), con el encabezado: “Datos Personales” mas el título de la obra y el seudónimo del autor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ese archivo se agregaran los siguientes datos  personales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bre completo / Rut / Dirección / Colegio / Curso / Teléfono / Correo electrónico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os dos archivos (ensayo y datos personales) se enviarán a la dirección de correo antes señalad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plazo de recepción se extenderá hasta el viernes </w:t>
      </w:r>
      <w:r>
        <w:rPr>
          <w:b/>
          <w:sz w:val="28"/>
          <w:szCs w:val="28"/>
        </w:rPr>
        <w:t>09 de Octubre de 2020</w:t>
      </w:r>
      <w:r>
        <w:rPr>
          <w:sz w:val="28"/>
          <w:szCs w:val="28"/>
        </w:rPr>
        <w:t>, teniendo en cuenta la fecha del correo electrón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entregarán los siguientes premi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</w:rPr>
        <w:t>er</w:t>
      </w:r>
      <w:r>
        <w:rPr>
          <w:b/>
          <w:sz w:val="28"/>
          <w:szCs w:val="28"/>
        </w:rPr>
        <w:t>. Premio:</w:t>
        <w:tab/>
      </w:r>
      <w:r>
        <w:rPr>
          <w:sz w:val="28"/>
          <w:szCs w:val="28"/>
        </w:rPr>
        <w:t>$ 500.000.-  y diploma de honor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º   Premio:</w:t>
      </w:r>
      <w:r>
        <w:rPr>
          <w:sz w:val="28"/>
          <w:szCs w:val="28"/>
        </w:rPr>
        <w:tab/>
        <w:tab/>
        <w:t>$ 300.000.-  y diploma de honor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er</w:t>
      </w:r>
      <w:r>
        <w:rPr>
          <w:b/>
          <w:sz w:val="28"/>
          <w:szCs w:val="28"/>
        </w:rPr>
        <w:t>. Premio:</w:t>
      </w:r>
      <w:r>
        <w:rPr>
          <w:sz w:val="28"/>
          <w:szCs w:val="28"/>
        </w:rPr>
        <w:tab/>
        <w:t>$ 200.000.-  y diploma de hon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Se entregarán siete Menciones Honrosas que el jurado determine, las cuales serán premiadas con un set de libros y su respectivo diplo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ncurso Literario - Enseñanza Media “Albatros 2020” se reserva el derecho de publicar los ensayos premiados y las menciones honrosa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l jurado estará presidido por un escritor chileno/a de conocida trayectoria más dos jurados compuestos por un/a Académico de la UTEM y un miembro de la Corporación Social y Cultural Justicia y Libertad, cuyos nombres serán informados oportunamente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Los resultados serán dados a conocer el </w:t>
      </w:r>
      <w:r>
        <w:rPr>
          <w:b/>
          <w:sz w:val="28"/>
          <w:szCs w:val="28"/>
        </w:rPr>
        <w:t>04 de Diciembre de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20 </w:t>
      </w:r>
      <w:r>
        <w:rPr>
          <w:sz w:val="28"/>
          <w:szCs w:val="28"/>
        </w:rPr>
        <w:t xml:space="preserve">en la página web </w:t>
      </w:r>
      <w:r>
        <w:rPr>
          <w:b/>
          <w:color w:val="0070C0"/>
          <w:sz w:val="28"/>
          <w:szCs w:val="28"/>
        </w:rPr>
        <w:t>sech.cl</w:t>
      </w:r>
      <w:r>
        <w:rPr>
          <w:sz w:val="28"/>
          <w:szCs w:val="28"/>
        </w:rPr>
        <w:t xml:space="preserve"> indicándose la fecha y lugar en que se llevará a efecto la ceremonia de premiació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491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atros@sech.c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23:00Z</dcterms:created>
  <dc:creator>Roberto Rivera Vicencio</dc:creator>
  <dc:description/>
  <cp:keywords/>
  <dc:language>en-US</dc:language>
  <cp:lastModifiedBy>JP</cp:lastModifiedBy>
  <cp:lastPrinted>2018-04-06T12:10:00Z</cp:lastPrinted>
  <dcterms:modified xsi:type="dcterms:W3CDTF">2020-06-22T13:55:00Z</dcterms:modified>
  <cp:revision>12</cp:revision>
  <dc:subject/>
  <dc:title>Bases I Concurso Literario Escolar “Carlos Anwandter”</dc:title>
</cp:coreProperties>
</file>