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Nombre Electivo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: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eminario de Filosofía para terceros medio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ema: Fundamentos filosóficos en las Teorías Psicológicas contemporánea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Objetivo General y específico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Ob. General: Las y los Estudiantes entienden al ser humano como sujeto de procesos psicológicos que permiten el pensamiento, el aprendizaje, la percepción y las emociones en el actuar e interactuar en sociedad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Ob. Específicos: Los y las Estudiantes comprenden procesos psicológicos que fundamentan el actuar humano, aplicándolos al entendimiento y a dimensionar sus propios actos y el de los otro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Ob. Específico: Las y los Estudiantes adquieren habilidades y conocimientos que les    permitirán enfrentar de manera más adecuada los estudios superiore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Descripción del seminario: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s-ES"/>
        </w:rPr>
        <w:t xml:space="preserve">  </w:t>
      </w:r>
      <w:r>
        <w:rPr>
          <w:rFonts w:cs="Comic Sans MS" w:ascii="Comic Sans MS" w:hAnsi="Comic Sans MS"/>
          <w:lang w:val="es-ES"/>
        </w:rPr>
        <w:t>Este seminario se desarrollara con alumnos de terceros medios, es decir está dirigido para jóvenes adolescentes de 16, 17 y 18 años. Sus clases y actividades estarán miradas y desarrolladas desde la observación de casos y ejercicios que permitirán la aplicación de los contenidos visto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</w:t>
      </w:r>
      <w:r>
        <w:rPr>
          <w:rFonts w:cs="Comic Sans MS" w:ascii="Comic Sans MS" w:hAnsi="Comic Sans MS"/>
          <w:lang w:val="es-ES"/>
        </w:rPr>
        <w:t>La investigación y el trabajo entre los pares serán dos de los medios utilizados en el proceso de aprendizaje. Se buscara incentivar el proceso a través de trabajos interdisciplinarios, en este caso desde asignaturas como educación física, música y matemática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Unidades a tratar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.- Introducción a las ciencias, método y desarrollo del actuar científico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b.- Conductismo, teoría del condicionamiento y sus variable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.- Psicoanálisis, Teorías Psicoanalíticas, sus diferencias y característica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.- Psicología Humanista: Principios básicos de la teoría, desarrollo y relación con las miradas científica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.- Teorías de la personalidad y sus correspondencias a las teorías anteriore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f.- Trastornos de la personalidad en la adolescencia. 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Proyección de estudios superiores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s-ES"/>
        </w:rPr>
        <w:t xml:space="preserve">    </w:t>
      </w:r>
      <w:r>
        <w:rPr>
          <w:rFonts w:cs="Comic Sans MS" w:ascii="Comic Sans MS" w:hAnsi="Comic Sans MS"/>
          <w:lang w:val="es-ES"/>
        </w:rPr>
        <w:t>Para los alumnos que estudian en el Liceo Galvarino Riveros Cárdenas y que buscan continuar sus estudios en Universidades o Institutos técnicos, el desarrollo de este seminario les mostrara una asignatura que verán todas las carreras ligadas al área de la salud, al área de la educación y  al área de la administración. Esto, ya que este seminario mostrara los pilares de la psicología contemporánea, haciendo mucha más fácil el entendimiento de  esta disciplina. A la vez le permitirá al Estudiante conocer más de sus capacidades, saber de sus reacciones y emociones lo que indudablemente lo ayudara en su crecimiento y entendimiento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Liceo Galvarino Riveros Cárdenas.</w:t>
    </w:r>
  </w:p>
  <w:p>
    <w:pPr>
      <w:pStyle w:val="Header"/>
      <w:rPr/>
    </w:pPr>
    <w:r>
      <w:rPr>
        <w:lang w:val="es-ES"/>
      </w:rPr>
      <w:t>Depto. de Filosofí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earchword1">
    <w:name w:val="searchword1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4:00Z</dcterms:created>
  <dc:creator>WinuE</dc:creator>
  <dc:description/>
  <dc:language>en-US</dc:language>
  <cp:lastModifiedBy>Usuario de Windows</cp:lastModifiedBy>
  <cp:lastPrinted>2010-06-14T07:36:00Z</cp:lastPrinted>
  <dcterms:modified xsi:type="dcterms:W3CDTF">2020-10-06T12:54:00Z</dcterms:modified>
  <cp:revision>2</cp:revision>
  <dc:subject/>
  <dc:title>1-</dc:title>
</cp:coreProperties>
</file>